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339090</wp:posOffset>
                </wp:positionV>
                <wp:extent cx="45910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</w:rPr>
                              <w:t>0889-42-69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</w:rPr>
                              <w:t>Mai 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</w:rPr>
                              <w:t>160519@ken.pref.kochi.lg.j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5pt;height:66pt;mso-wrap-distance-left:9pt;mso-wrap-distance-right:9pt;mso-wrap-distance-top:0pt;mso-wrap-distance-bottom:0pt;margin-top:-26.7pt;mso-position-vertical-relative:text;margin-left:12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HG丸ｺﾞｼｯｸM-PRO" w:hAnsi="HG丸ｺﾞｼｯｸM-PRO"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</w:rPr>
                        <w:t>0889-42-6908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HG丸ｺﾞｼｯｸM-PRO" w:hAnsi="HG丸ｺﾞｼｯｸM-PRO"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</w:rPr>
                        <w:t>Mai 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</w:rPr>
                        <w:t>160519@ken.pref.kochi.lg.jp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HG丸ｺﾞｼｯｸM-PRO" w:hAnsi="HG丸ｺﾞｼｯｸM-PRO" w:eastAsia="HG丸ｺﾞｼｯｸM-PRO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4310</wp:posOffset>
                </wp:positionV>
                <wp:extent cx="623379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</w:rPr>
                              <w:t>雲の上のまち・ゆすは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</w:rPr>
                              <w:t>農業体験ツア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</w:rPr>
                              <w:t>（申込用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126pt;mso-wrap-distance-left:9pt;mso-wrap-distance-right:9pt;mso-wrap-distance-top:0pt;mso-wrap-distance-bottom:0pt;margin-top:15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</w:rPr>
                        <w:t>雲の上のまち・ゆすはら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</w:rPr>
                        <w:t>農業体験ツアー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</w:rPr>
                        <w:t>（申込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13360</wp:posOffset>
                </wp:positionV>
                <wp:extent cx="5374640" cy="202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24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代表者記入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個人情報は、農業体験ツアーに関すること以外には使用いたしません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　　氏名：（　　　　　　　　　　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　　住所：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連絡先：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 xml:space="preserve">TEL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：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　　　 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：                     　　　　　　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159.4pt;mso-wrap-distance-left:9pt;mso-wrap-distance-right:9pt;mso-wrap-distance-top:0pt;mso-wrap-distance-bottom:0pt;margin-top:16.8pt;mso-position-vertical-relative:text;margin-left: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代表者記入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（個人情報は、農業体験ツアーに関すること以外には使用いたしません）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　　氏名：（　　　　　　　　　　）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　　住所：（　　　　　　　　　　　　　　　　　　　　　）</w:t>
                      </w:r>
                    </w:p>
                    <w:p>
                      <w:pPr>
                        <w:pStyle w:val="Normal"/>
                        <w:bidi w:val="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連絡先：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  <w:t xml:space="preserve">TEL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：　　　　　　　　　　　　　　　　　）</w:t>
                      </w:r>
                    </w:p>
                    <w:p>
                      <w:pPr>
                        <w:pStyle w:val="Normal"/>
                        <w:bidi w:val="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　　　 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：                     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送信日：</w:t>
      </w:r>
      <w:r>
        <w:rPr>
          <w:rFonts w:eastAsia="HG丸ｺﾞｼｯｸM-PRO" w:ascii="HG丸ｺﾞｼｯｸM-PRO" w:hAnsi="HG丸ｺﾞｼｯｸM-PRO"/>
          <w:sz w:val="28"/>
        </w:rPr>
        <w:t>2019</w:t>
      </w:r>
      <w:r>
        <w:rPr>
          <w:rFonts w:ascii="HG丸ｺﾞｼｯｸM-PRO" w:hAnsi="HG丸ｺﾞｼｯｸM-PRO" w:eastAsia="HG丸ｺﾞｼｯｸM-PRO"/>
          <w:sz w:val="28"/>
        </w:rPr>
        <w:t>年　　月　　日</w:t>
      </w:r>
    </w:p>
    <w:tbl>
      <w:tblPr>
        <w:tblStyle w:val="26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5"/>
        <w:gridCol w:w="2267"/>
        <w:gridCol w:w="992"/>
        <w:gridCol w:w="326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0"/>
              </w:rPr>
              <w:t>氏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0"/>
              </w:rPr>
              <w:t>ふりが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0"/>
              </w:rPr>
              <w:t>年齢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0"/>
              </w:rPr>
              <w:t>備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0"/>
              </w:rPr>
              <w:t>（食物アレルギーなど）</w:t>
            </w:r>
          </w:p>
        </w:tc>
      </w:tr>
      <w:tr>
        <w:trPr>
          <w:trHeight w:val="79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0"/>
              </w:rPr>
              <w:t>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0"/>
              </w:rPr>
              <w:t>２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0"/>
              </w:rPr>
              <w:t>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0"/>
              </w:rPr>
              <w:t>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0"/>
              </w:rPr>
              <w:t>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22555</wp:posOffset>
                </wp:positionV>
                <wp:extent cx="5914390" cy="77787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77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8pt;margin-top:9.65pt;width:465.65pt;height:61.2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※特記事項（農業体験に関する、ご質問・ご意見などがございましたら、ご記入くださ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ヘッダー (文字)"/>
    <w:basedOn w:val="DefaultParagraphFont"/>
    <w:link w:val="Header"/>
    <w:uiPriority w:val="0"/>
    <w:qFormat/>
    <w:rPr/>
  </w:style>
  <w:style w:type="character" w:styleId="Style15" w:customStyle="1">
    <w:name w:val="フッター (文字)"/>
    <w:basedOn w:val="DefaultParagraphFont"/>
    <w:link w:val="Footer"/>
    <w:uiPriority w:val="0"/>
    <w:qFormat/>
    <w:rPr/>
  </w:style>
  <w:style w:type="character" w:styleId="Style16" w:customStyle="1">
    <w:name w:val="日付 (文字)"/>
    <w:basedOn w:val="DefaultParagraphFont"/>
    <w:link w:val="Date"/>
    <w:uiPriority w:val="0"/>
    <w:qFormat/>
    <w:rPr/>
  </w:style>
  <w:style w:type="character" w:styleId="Style17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0"/>
    <w:qFormat/>
    <w:pPr/>
    <w:rPr/>
  </w:style>
  <w:style w:type="paragraph" w:styleId="BalloonText">
    <w:name w:val="Balloon Text"/>
    <w:basedOn w:val="Normal"/>
    <w:link w:val="Style17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6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  <Pages>2</Pages>
  <Words>48</Words>
  <Characters>678</Characters>
  <CharactersWithSpaces>78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6:00Z</dcterms:created>
  <dc:creator>429388</dc:creator>
  <dc:description/>
  <dc:language>en-US</dc:language>
  <cp:lastModifiedBy>429388</cp:lastModifiedBy>
  <dcterms:modified xsi:type="dcterms:W3CDTF">2019-09-02T06:47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