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体験ツアー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>高知市　参加申込書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ＦＡＸ：０８８－８２４－８５９３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2268"/>
        <w:gridCol w:w="1134"/>
        <w:gridCol w:w="564"/>
        <w:gridCol w:w="1845"/>
        <w:gridCol w:w="986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交流会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（複数名の場合は代表者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年　　月　　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不参加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ご住所</w:t>
            </w:r>
          </w:p>
        </w:tc>
        <w:tc>
          <w:tcPr>
            <w:tcW w:w="679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ご連絡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携帯番号</w:t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参加希望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（代表者除く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との続柄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交流会</w:t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不参加</w:t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年　月　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bookmarkStart w:id="2" w:name="_GoBack"/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不参加</w:t>
            </w:r>
            <w:bookmarkEnd w:id="2"/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年　月　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不参加</w:t>
            </w:r>
          </w:p>
        </w:tc>
      </w:tr>
      <w:tr>
        <w:trPr>
          <w:trHeight w:val="63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宿泊先</w:t>
            </w:r>
          </w:p>
        </w:tc>
        <w:tc>
          <w:tcPr>
            <w:tcW w:w="67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施設名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注意事項</w:t>
            </w:r>
          </w:p>
        </w:tc>
        <w:tc>
          <w:tcPr>
            <w:tcW w:w="679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集合場所までの交通費、宿泊費等は自己負担でお願いします。</w:t>
            </w:r>
          </w:p>
          <w:p>
            <w:pPr>
              <w:pStyle w:val="Normal"/>
              <w:widowControl w:val="false"/>
              <w:spacing w:before="0" w:after="0"/>
              <w:ind w:left="211" w:hanging="211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参加経費（昼食代、交流会代金）は各施設で直接お支払いください。</w:t>
            </w:r>
          </w:p>
          <w:p>
            <w:pPr>
              <w:pStyle w:val="Normal"/>
              <w:widowControl w:val="false"/>
              <w:spacing w:before="0" w:after="0"/>
              <w:ind w:left="211" w:hanging="211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交流会会場の「はるのの湯」以外で宿泊される場合は高知市街までバス送迎があります（交流会不参加の場合も有り）。また、該当する方につきましては、２日目の集合場所は高知駅となります。</w:t>
            </w:r>
          </w:p>
          <w:p>
            <w:pPr>
              <w:pStyle w:val="Normal"/>
              <w:widowControl w:val="false"/>
              <w:spacing w:before="0" w:after="0"/>
              <w:ind w:left="211" w:hanging="211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b/>
                <w:kern w:val="2"/>
                <w:sz w:val="21"/>
                <w:szCs w:val="22"/>
                <w:lang w:val="en-US" w:eastAsia="ja-JP" w:bidi="ar-SA"/>
              </w:rPr>
              <w:t>申込書に記載頂いた個人情報は、本ツアー開催のための目的以外には使用しません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お申し込みの際は、この用紙を郵送、ＦＡＸまたはメールで（一社）高知県農業会議まで送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af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767a8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767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767a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767a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13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1:00Z</dcterms:created>
  <dc:creator>user</dc:creator>
  <dc:description/>
  <dc:language>en-US</dc:language>
  <cp:lastModifiedBy>ioas_user</cp:lastModifiedBy>
  <dcterms:modified xsi:type="dcterms:W3CDTF">2016-06-1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